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январ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2 к Протоколу от 17 января 2018 г. № 02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Альянс»       ИНН 332848622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27 от 17.01.2018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8925</wp:posOffset>
            </wp:positionH>
            <wp:positionV relativeFrom="paragraph">
              <wp:posOffset>1009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8435</wp:posOffset>
            </wp:positionH>
            <wp:positionV relativeFrom="paragraph">
              <wp:posOffset>114300</wp:posOffset>
            </wp:positionV>
            <wp:extent cx="1732915" cy="161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84455</wp:posOffset>
            </wp:positionV>
            <wp:extent cx="120777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Segoe UI"/>
      <w:b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смирнова</cp:lastModifiedBy>
  <cp:lastPrinted>2017-12-28T16:40:00Z</cp:lastPrinted>
  <dcterms:modified xsi:type="dcterms:W3CDTF">2018-01-18T08:11:00Z</dcterms:modified>
  <cp:revision>15</cp:revision>
  <dc:subject/>
  <dc:title>Протокол № 1</dc:title>
</cp:coreProperties>
</file>